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2"/>
          <w:szCs w:val="32"/>
          <w:lang w:val="en-US" w:eastAsia="en-US"/>
        </w:rPr>
        <w:t>性能参数</w:t>
      </w:r>
      <w:r>
        <w:rPr>
          <w:rStyle w:val="Tw4winMark"/>
          <w:rFonts w:cs="Times New Roman" w:ascii="Times New Roman" w:hAnsi="Times New Roman"/>
          <w:vanish w:val="false"/>
          <w:color w:val="000000"/>
          <w:kern w:val="0"/>
          <w:position w:val="0"/>
          <w:sz w:val="32"/>
          <w:sz w:val="32"/>
          <w:szCs w:val="32"/>
          <w:vertAlign w:val="baseline"/>
        </w:rPr>
        <w:br/>
      </w:r>
      <w:r>
        <w:rPr>
          <w:rFonts w:cs="Times New Roman" w:ascii="Times New Roman" w:hAnsi="Times New Roman"/>
          <w:sz w:val="32"/>
          <w:szCs w:val="32"/>
          <w:lang w:val="fr-FR"/>
        </w:rPr>
        <w:t>Paramètres de performanc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名称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lang w:val="en-US" w:eastAsia="en-US"/>
              </w:rPr>
              <w:t>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Nomination/modè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单位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 xml:space="preserve">Unit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参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 xml:space="preserve">Paramètres 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基本参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Paramètres fondamentau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整机尺寸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Dimension de l’ensemble de mach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*2600*309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整机重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Poids de l’ensemble de mach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额定功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Puissance nomi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液压系统额定流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Débit nominal du système hydrauliq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液压系统额定压力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Pression nominale du système hydrauliq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最大牵引力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Force tractrice maxim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采伐径级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Diamètre de la tronche à abatt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打枝径级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lang w:val="fr-FR"/>
              </w:rPr>
              <w:t>Diamètre de la branche à enle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ÍõÊÀ¿¡</dc:creator>
  <dc:description/>
  <cp:keywords/>
  <dc:language>en-US</dc:language>
  <cp:lastModifiedBy>User</cp:lastModifiedBy>
  <cp:lastPrinted>2016-03-28T13:41:00Z</cp:lastPrinted>
  <dcterms:modified xsi:type="dcterms:W3CDTF">2016-06-02T13:00:00Z</dcterms:modified>
  <cp:revision>3</cp:revision>
  <dc:subject/>
  <dc:title>ÐÔÄÜ²ÎÊý</dc:title>
</cp:coreProperties>
</file>