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680" w:right="16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162"/>
        <w:ind w:lef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74310" cy="7087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088040"/>
                          <a:chOff x="0" y="0"/>
                          <a:chExt cx="5274360" cy="708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4360" cy="352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66160"/>
                            <a:ext cx="5274360" cy="352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58.1pt" coordorigin="0,0" coordsize="8306,11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5;height:554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616;width:8305;height:554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162"/>
        <w:ind w:left="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74310" cy="7087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088040"/>
                          <a:chOff x="0" y="0"/>
                          <a:chExt cx="5274360" cy="708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4360" cy="352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566160"/>
                            <a:ext cx="5274360" cy="352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58.1pt" coordorigin="0,0" coordsize="8306,11162">
                <v:shape id="shape_0" stroked="f" o:allowincell="f" style="position:absolute;left:0;top:0;width:8305;height:554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5616;width:8305;height:554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4111"/>
      </w:tblGrid>
      <w:tr>
        <w:trPr/>
        <w:tc>
          <w:tcPr>
            <w:tcW w:w="1418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62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整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Ensemble du véhicule</w:t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DDDDD" w:val="clear"/>
          </w:tcPr>
          <w:p>
            <w:pPr>
              <w:pStyle w:val="TableParagraph"/>
              <w:spacing w:before="144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lang w:val="en-US" w:eastAsia="en-US"/>
              </w:rPr>
              <w:t>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Modèle 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DDDDD" w:val="clear"/>
          </w:tcPr>
          <w:p>
            <w:pPr>
              <w:pStyle w:val="TableParagraph"/>
              <w:spacing w:before="197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LH400CU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长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X </w:t>
            </w:r>
            <w:r>
              <w:rPr>
                <w:rFonts w:ascii="Times New Roman" w:hAnsi="Times New Roman" w:cs="Times New Roman"/>
                <w:lang w:val="en-US" w:eastAsia="en-US"/>
              </w:rPr>
              <w:t>宽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X </w:t>
            </w:r>
            <w:r>
              <w:rPr>
                <w:rFonts w:ascii="Times New Roman" w:hAnsi="Times New Roman" w:cs="Times New Roman"/>
                <w:lang w:val="en-US" w:eastAsia="en-US"/>
              </w:rPr>
              <w:t>高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Longueur x Largeur x Hauteur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83×1460×1890 m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轮距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Distance entre roues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31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5m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lineRule="exact" w:line="266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座高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Hauteur du châssis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29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0m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125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最小离地距离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Distance au sol minimale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166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m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115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最小转弯直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Diamètre de virage minimal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165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00m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油箱容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Volume du réservoir de carburant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31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重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2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Poids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31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6k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lineRule="exact" w:line="266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载重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Capacité de charge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29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k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115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驱动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 xml:space="preserve">Propulsion 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115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 </w:t>
            </w:r>
            <w:r>
              <w:rPr>
                <w:rFonts w:ascii="Times New Roman" w:hAnsi="Times New Roman" w:cs="Times New Roman"/>
                <w:lang w:val="en-US" w:eastAsia="en-US"/>
              </w:rPr>
              <w:t>驱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/4 </w:t>
            </w:r>
            <w:r>
              <w:rPr>
                <w:rFonts w:ascii="Times New Roman" w:hAnsi="Times New Roman" w:cs="Times New Roman"/>
                <w:lang w:val="en-US" w:eastAsia="en-US"/>
              </w:rPr>
              <w:t>驱切换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Commutation entre le mode à deux roues motrices/le mode à quatre roues motrices</w:t>
            </w:r>
          </w:p>
        </w:tc>
      </w:tr>
      <w:tr>
        <w:trPr/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动力性能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 xml:space="preserve">Performance de force motrice </w:t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lineRule="exact" w:line="269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 xml:space="preserve">Modèle 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31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H180MQ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安全操控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Opération et commande de sécurité</w:t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115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制动形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Type de frein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115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液压盘式制动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 xml:space="preserve">Frein hydraulique à disque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91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悬挂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Mode de suspension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lineRule="auto" w:line="252" w:before="132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前轮：麦弗逊独立悬挂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Roue avant: suspension Mcpherson indépendante</w:t>
            </w:r>
          </w:p>
          <w:p>
            <w:pPr>
              <w:pStyle w:val="TableParagraph"/>
              <w:spacing w:lineRule="auto" w:line="252" w:before="132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后轮：双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 </w:t>
            </w:r>
            <w:r>
              <w:rPr>
                <w:rFonts w:ascii="Times New Roman" w:hAnsi="Times New Roman" w:cs="Times New Roman"/>
                <w:lang w:val="en-US" w:eastAsia="en-US"/>
              </w:rPr>
              <w:t>臂独立悬挂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Roues arrière: suspension indépendante à double bras 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115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减震器类型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Type d'amortisseur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115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螺旋弹簧油阻尼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Amortisseur oléopneumatique à ressort hélicoïda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4" w:right="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轮辋规格及形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en-US"/>
              </w:rPr>
              <w:t>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Spécifications et type de la jante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前轮辋</w:t>
            </w:r>
            <w:r>
              <w:rPr>
                <w:rFonts w:cs="Times New Roman" w:ascii="Times New Roman" w:hAnsi="Times New Roman"/>
                <w:lang w:val="en-US" w:eastAsia="en-US"/>
              </w:rPr>
              <w:t>: AT25X8-12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Jante avant: AT25X8-12</w:t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后轮辋</w:t>
            </w:r>
            <w:r>
              <w:rPr>
                <w:rFonts w:cs="Times New Roman" w:ascii="Times New Roman" w:hAnsi="Times New Roman"/>
                <w:lang w:val="en-US" w:eastAsia="en-US"/>
              </w:rPr>
              <w:t>: AT24X10-12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Jante arrière: AT24X10-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47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胎规格及气压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Spécifications et pression du pneu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4"/>
              <w:ind w:left="4" w:right="74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前轮</w:t>
            </w:r>
            <w:r>
              <w:rPr>
                <w:rFonts w:cs="Times New Roman" w:ascii="Times New Roman" w:hAnsi="Times New Roman"/>
                <w:lang w:val="en-US" w:eastAsia="en-US"/>
              </w:rPr>
              <w:t>:35kPa;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Roue avant: 35kPa ;</w:t>
            </w:r>
          </w:p>
          <w:p>
            <w:pPr>
              <w:pStyle w:val="TableParagraph"/>
              <w:spacing w:lineRule="auto" w:line="244"/>
              <w:ind w:left="4" w:right="74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后轮</w:t>
            </w:r>
            <w:r>
              <w:rPr>
                <w:rFonts w:cs="Times New Roman" w:ascii="Times New Roman" w:hAnsi="Times New Roman"/>
                <w:lang w:val="en-US" w:eastAsia="en-US"/>
              </w:rPr>
              <w:t>: 35kPa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 xml:space="preserve">Roue arrière: 35kPa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lineRule="exact" w:line="283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证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Certificats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45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EC/EP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可选颜色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Couleurs en option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lineRule="auto" w:line="256" w:before="189" w:after="0"/>
              <w:ind w:left="4" w:right="-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红色，军绿，白色，迷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en-US"/>
              </w:rPr>
              <w:t>彩，立体迷彩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Rouge, vert, blanc, couleur camouflage, couleur camouflage 3D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lineRule="exact" w:line="296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0 </w:t>
            </w:r>
            <w:r>
              <w:rPr>
                <w:rFonts w:ascii="Times New Roman" w:hAnsi="Times New Roman" w:cs="Times New Roman"/>
                <w:lang w:val="en-US" w:eastAsia="en-US"/>
              </w:rPr>
              <w:t>尺高柜集装箱数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Nombre de conteneurs de 40 pieds en hauteur</w:t>
            </w:r>
          </w:p>
        </w:tc>
        <w:tc>
          <w:tcPr>
            <w:tcW w:w="411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43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w4winMark">
    <w:name w:val="tw4winMark"/>
    <w:qFormat/>
    <w:rPr>
      <w:rFonts w:ascii="Arial Unicode MS" w:hAnsi="Arial Unicode MS" w:eastAsia="Arial Unicode MS" w:cs="Arial Unicode MS"/>
      <w:vanish/>
      <w:color w:val="800080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 w:cs="Arial Unicode MS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 w:cs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 w:cs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 w:cs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 w:cs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 w:cs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7:00Z</dcterms:created>
  <dc:creator>º«¶«Ô½</dc:creator>
  <dc:description/>
  <cp:keywords/>
  <dc:language>en-US</dc:language>
  <cp:lastModifiedBy>User</cp:lastModifiedBy>
  <dcterms:modified xsi:type="dcterms:W3CDTF">2016-06-02T12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9T16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5-17T16:00:00Z</vt:filetime>
  </property>
</Properties>
</file>